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234-1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оирова Икрома Исмоил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гражданина …, неработающего, зарегистрированного и проживающего по адресу: …, вид на жительство: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923011647 от 23.09.2024 года  по ч.2 ст. 12.9 Кодекса РФ об административных правонарушениях, вступившим в законную силу 19.10.2024, Боиров И.И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Боиров И.И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20"/>
        <w:ind w:left="567" w:firstLine="567"/>
        <w:jc w:val="both"/>
        <w:rPr/>
      </w:pPr>
      <w:r>
        <w:rPr>
          <w:bCs/>
        </w:rPr>
        <w:t>Боиров И.И. при</w:t>
      </w:r>
      <w:r>
        <w:rPr/>
        <w:t xml:space="preserve"> рассмотрении административного материала, подтвердил обстоятельства, указанные в протоколе об А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7.12.2024 года. Как следует из материалов дела, административный штраф не был уплачен Боировым И.И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оирова И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923011647 от 23.09.2024 года  по ч.2 ст. 12.9 Кодекса РФ об административных правонарушениях, вступившим в законную силу 19.10.2024, сведениями о нарушениях; протоколом об административном правонарушении от 29.12.2025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оирову И.И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Боирова Икрома Исмоил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88252018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